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олимпиад муниципального этапа всероссийской олимпиады школьников в 2014/2015 учебном го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43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 проведения олимпиады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ноябр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ноября, вторник (письменный ту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ноября,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стный тур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, четвер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ноября, пятн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ноября, суб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, немецкий язы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ноября, понедель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ноября, втор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6 ноябр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ноября, четвер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ноября, пятница (практи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ноября, суббота (те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екабря, понедель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екабря, втор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декабря, четвер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екабря, пятн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декабря, суб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декабря, понедель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декабря, вторник (практи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екабря, среда (теор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декабря, четверг (теория+м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р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декабря, пятница (практика +защита проект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декабря, суб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декабря, понедель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олимпиад муниципального этапа республиканской олимпиады школьников в 2014/2015 учебном году</w:t>
        <w:tab/>
      </w:r>
    </w:p>
    <w:p>
      <w:pPr>
        <w:pStyle w:val="Normal"/>
        <w:tabs>
          <w:tab w:val="clear" w:pos="708"/>
          <w:tab w:val="center" w:pos="4678" w:leader="none"/>
          <w:tab w:val="left" w:pos="6752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5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едметной олимпиад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 олимпиады</w:t>
            </w:r>
          </w:p>
        </w:tc>
      </w:tr>
      <w:tr>
        <w:trPr>
          <w:trHeight w:val="3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, удмуртский, чувашский, мордовские (эрзя, мокша)  языки и 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, четвер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, пятн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4-6 класс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, втор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, втор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, сре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, четвер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, пятн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, Турецкий язы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, суб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, понедель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, втор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, среда</w:t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муниципального этапа всероссийской олимпиады школьников в 2014/2015 учебном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42"/>
        <w:gridCol w:w="43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ы разрабатываемых зада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-10-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(дев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(мальч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11 классы (дев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11 классы (мальч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(дев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(мальч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(дев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(мальч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дев.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мальч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 классы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муниципального этапа республиканской олимпиады школьников в 2014/2015 учебном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06"/>
        <w:gridCol w:w="43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ной олимпиад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ы разрабатываемых зад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язык и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 и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овские (эрзя, мокша) языки и литератур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, Турецкий язы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 классы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9:00Z</dcterms:created>
  <dc:creator>red_wolf</dc:creator>
  <dc:description/>
  <cp:keywords/>
  <dc:language>en-US</dc:language>
  <cp:lastModifiedBy>red_wolf</cp:lastModifiedBy>
  <dcterms:modified xsi:type="dcterms:W3CDTF">2014-10-31T10:20:00Z</dcterms:modified>
  <cp:revision>1</cp:revision>
  <dc:subject/>
  <dc:title>                          </dc:title>
</cp:coreProperties>
</file>